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32"/>
        </w:rPr>
      </w:pPr>
      <w:r>
        <w:rPr>
          <w:rFonts w:ascii="黑体" w:hAnsi="黑体" w:eastAsia="黑体"/>
          <w:sz w:val="48"/>
          <w:szCs w:val="32"/>
        </w:rPr>
        <w:t>中山市科学技术协会企业科协组织名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更新时间：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9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500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  <w:tblLook w:val="04a0"/>
      </w:tblPr>
      <w:tblGrid>
        <w:gridCol w:w="568"/>
        <w:gridCol w:w="1564"/>
        <w:gridCol w:w="4246"/>
        <w:gridCol w:w="1927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所在镇区（数量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单位名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年份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火炬区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0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中粤马口铁工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咀香园健康食品（中山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中智药业集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明阳电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通宇通讯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美味鲜调味食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中炬精工机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格兰特实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生物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环亚塑料包装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公路钢结构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银利智能科技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欧亚包装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天富电气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爱科数字科技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明杰自动化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蓝水能源科技发展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惠利普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新立防雷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中荣纸类印刷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盈科轴承制造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华兹卜化学工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联合光电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惠利普路桥信息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新海事重工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长宝信息科技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7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华工材料表面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前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环保产业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万创孵化器管理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8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利诚检测技术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9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东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峰杰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能龙教育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全通教育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卓梅尼控制技术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信兴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金尚五金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交路桥华南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华源电气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西区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信通通信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科力高自动化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大洋电机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琪朗灯饰厂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7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9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生命健康安全体验式教育研究基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7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汇通信息科技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8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石岐区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光阳游乐科技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新达经贸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紫方环保技术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科捷龙机器人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钜通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伟力通汽车用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7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东崎电气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7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南区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大谷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理丹电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奥美森工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邦达实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华电照明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小榄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华帝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棕榈园林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5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鸿宝科技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光阳电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阜沙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泰山饲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皮阿诺科学艺术家居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东菱威力电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兴达鸿业电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丽莎涂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多威尔电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横栏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中艺重工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换届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康和化工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奥科特新材料科技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乐美达集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沙溪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华宝勒生活用品实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海一舟电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特新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三乡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欧铠塑胶电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和胜工业铝材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罗顿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东方幕墙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南朗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莎丽卫浴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华南现代中医药城生产力促进中心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标佳生物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朗杰光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先禾生物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沃德医疗器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东凤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伊莱特电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顶固集创家居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美的环境电器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东宜建设工程质量检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神湾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美全塑胶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鑫海精密制造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9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怡高企业（中山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9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民众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毅马五金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9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展鸿塑胶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​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9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博锐斯塑胶新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9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斯坦利斯金属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8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9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东升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力劲机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9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康柏力医疗器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9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名门锁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9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正业包装（中山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9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黄圃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8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亚泰机械实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特能传热科技（中山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0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正硕电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0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三和化工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0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凌骏涂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0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华中思明通塑胶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0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粤海饲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0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格兰仕（中山）家用电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0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五桂山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蒂桦机械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0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思锐摄影器材工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0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读书郎电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港口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田野汽车涂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1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 xml:space="preserve">中山市博海精细化工有限公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8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1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三角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7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海源管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1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天图精细化工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1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达进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1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超人节能厨卫电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1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大田汽车护理用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1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伟鑫包装印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7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1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盛年科技有限公司企业科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9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1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坦洲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泰帝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2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天贸电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2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坦南创客园投资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6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南头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樱雪集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2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奥马电器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2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松德机械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2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巴德士化工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2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古镇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br/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百佳百特实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2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胜球灯饰集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2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天圣高科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8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2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板芙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洋紫荆油墨（中山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5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3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广东中铭智造运营管理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7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3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大盛文化传播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8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3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大涌（</w:t>
            </w: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3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家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东成家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3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市太兴家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4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13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  <w:szCs w:val="17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ascii="Verdana" w:hAnsi="Verdana" w:cs="Arial"/>
                <w:kern w:val="0"/>
                <w:sz w:val="22"/>
                <w:szCs w:val="16"/>
              </w:rPr>
              <w:t>中山中测纺织产业技术研究中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Arial"/>
                <w:kern w:val="0"/>
                <w:sz w:val="22"/>
                <w:szCs w:val="16"/>
              </w:rPr>
            </w:pPr>
            <w:r>
              <w:rPr>
                <w:rFonts w:eastAsia="宋体" w:cs="Arial" w:ascii="Verdana" w:hAnsi="Verdana"/>
                <w:kern w:val="0"/>
                <w:sz w:val="22"/>
                <w:szCs w:val="16"/>
              </w:rPr>
              <w:t>2018</w:t>
            </w:r>
            <w:r>
              <w:rPr>
                <w:rFonts w:ascii="Verdana" w:hAnsi="Verdana" w:cs="Arial"/>
                <w:kern w:val="0"/>
                <w:sz w:val="22"/>
                <w:szCs w:val="16"/>
              </w:rPr>
              <w:t>年成立</w:t>
            </w:r>
          </w:p>
        </w:tc>
      </w:tr>
    </w:tbl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3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a5d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a5d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21f9"/>
    <w:pPr>
      <w:widowControl/>
      <w:spacing w:before="60" w:after="60"/>
      <w:jc w:val="left"/>
    </w:pPr>
    <w:rPr>
      <w:rFonts w:ascii="宋体" w:hAnsi="宋体" w:eastAsia="宋体" w:cs="宋体"/>
      <w:kern w:val="0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5d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a5d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569</Words>
  <Characters>3248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1:00Z</dcterms:created>
  <dc:creator>samsung</dc:creator>
  <dc:description/>
  <dc:language>en-US</dc:language>
  <cp:lastModifiedBy>黄俊敏</cp:lastModifiedBy>
  <dcterms:modified xsi:type="dcterms:W3CDTF">2020-04-29T0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