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560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202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年省科普讲解大赛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中山选拔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赛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一）选拔赛通过现场演讲的形式进行，分成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自主命题讲解及随机讲解两部分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分数占比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7:3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自主命题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以报名表上填写的讲解主题为准，讲解时间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；选手须配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并可借助音、视频等多媒体进行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随机命题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由参赛选手现场随机抽取确定，讲解时间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。命题内容如下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天和核心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大科学装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碳中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疫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法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生物多样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袁隆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黄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火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咖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石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第五代战斗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黄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椭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柏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紫荆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老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企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光合作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海森堡不确定性原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参赛选手按抽签顺序参加选拔赛，由专家现场综合打分，比赛结束当场公布晋级选手并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一）参赛选手报名后，须在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日（星期一）下班前发送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自主命题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到邮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zskjjr@qq.com</w:t>
      </w:r>
      <w:r>
        <w:rPr>
          <w:rFonts w:eastAsia="仿宋_GB2312" w:ascii="仿宋_GB2312" w:hAnsi="仿宋_GB2312"/>
          <w:color w:val="0070C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须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WPS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Office201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等通用版本，画面比例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6:9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首页为静态，过程中可配有背景音乐，若插入视频请使用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WMV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二）讲解要求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三）选拔赛当天参赛选手须在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:3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前到场签到，配合做好赛前准备。</w:t>
      </w:r>
    </w:p>
    <w:p>
      <w:pPr>
        <w:pStyle w:val="Heading3"/>
        <w:rPr>
          <w:rFonts w:ascii="黑体" w:hAnsi="黑体" w:eastAsia="黑体"/>
          <w:spacing w:val="-6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-6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right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嘉霖</cp:lastModifiedBy>
  <cp:lastPrinted>2021-06-23T08:54:00Z</cp:lastPrinted>
  <dcterms:modified xsi:type="dcterms:W3CDTF">2021-06-23T10:30:16Z</dcterms:modified>
  <cp:revision>0</cp:revision>
  <dc:subject/>
  <dc:title>关于举办2020年广东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{734FC870-2334-4546-9F1A-95C927E63071}">
    <vt:lpwstr>{734FC870-2334-4546-9F1A-95C927E63071}</vt:lpwstr>
  </property>
</Properties>
</file>